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912-85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442390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.,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8 мая 2024 г. по адресу: * Гасанов М.М. будучи привлеченным постановлением №18810086220002893495 от 26 февраля 2024 года к административной ответственности по ч. 1 ст. 12.29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санов М.М. в судебном заседании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выслушав Гасанова А.М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42390 от 22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893495 от 26 февраля 2024 года по делу об административном правонарушении, предусмотренном ч. 1 ст. 12.29 Кодекса Российской Федерации об административных правонарушениях, которым Гасанов М.М. подвергнут административному наказанию в виде административного штрафа в размере 500 рублей. Постановление вступило в законную силу 08 марта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Госавтоинспекции ОМВД России по г. Югорску, а также сведениями из информационных баз данных ГИБДД, согласно которым штраф по постановлению №18810086220002893495 от 26 февраля 2024 года Гасановым М.М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ма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асанова М.М., его имущественное положение, отсутствие обстоятельств, смягчающих и наличие обстоятельств,  отягчающих административную ответственность, мировой судья приходит к выводу о возможности назначения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